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1—Work Before Industrial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 Questions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ple Choice Questions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humans gained their livelihood through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and hunting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specialization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  An ethos of sharing is often found in gathering-and-hunting societies becaus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vides a kind of insurance policy for the members of these socie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these societies are not as greedy as people in “modern” socie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ligious views put strict limits on the acquisition of material goo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360"/>
        <w:rPr/>
      </w:pPr>
      <w:r>
        <w:rPr>
          <w:rFonts w:cs="Times New Roman" w:ascii="Times New Roman" w:hAnsi="Times New Roman"/>
        </w:rPr>
        <w:t>3.</w:t>
        <w:tab/>
        <w:t xml:space="preserve">There has been a tendency to downgrade the importance of gathering in societies based on gathering and hunting because </w:t>
        <w:softHyphen/>
        <w:softHyphen/>
        <w:softHyphen/>
        <w:t xml:space="preserve">____________.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a. Hunting is a larger contributor to surviva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It is typically a woman’s job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c. Farming is the largest contributor to survival.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and B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According to the perspective of the !Kung San: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life of unremitting toil is an inescapable consequence of living in a difficult environment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ork cannot be easily distinguished from other aspects of daily life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ork is something that only men do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ork is something that only women do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660"/>
        <w:rPr/>
      </w:pPr>
      <w:r>
        <w:rPr>
          <w:rFonts w:cs="Times New Roman" w:ascii="Times New Roman" w:hAnsi="Times New Roman"/>
        </w:rPr>
        <w:t>5.</w:t>
        <w:tab/>
        <w:t xml:space="preserve">The transition from gathering and hunting to sedentary agriculture, made possible a significant increase in </w:t>
        <w:softHyphen/>
        <w:softHyphen/>
        <w:softHyphen/>
        <w:t>____________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a. The quality of life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 xml:space="preserve">b. Male dominance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c. The welfare of women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opulation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6.</w:t>
        <w:tab/>
        <w:t>Even though agriculture radically changed the size and density of populations, it retained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a. The types of equipment that were needed for production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b. Gender-based division of labor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“slash and burn” method of cultivation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ow levels of warfar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7.</w:t>
        <w:tab/>
        <w:t>The most common source of power used in agricultural labor was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 xml:space="preserve">a. Wind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 xml:space="preserve">b. Water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uman and animal muscles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8.</w:t>
        <w:tab/>
        <w:t>The individuals who most benefited from the putting-out system were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a. Farmers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b. Merchants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c. Peasants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rtisans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9.</w:t>
        <w:tab/>
        <w:t>A great deal of the economic surplus from agricultural production was absorbed by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a. Merchants, who loaned money to the workers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b. Artisans when they acquired their tools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c. The ruling elite and their consumption patterns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660"/>
        <w:rPr/>
      </w:pPr>
      <w:r>
        <w:rPr>
          <w:rFonts w:cs="Times New Roman" w:ascii="Times New Roman" w:hAnsi="Times New Roman"/>
        </w:rPr>
        <w:t>10.</w:t>
        <w:tab/>
        <w:t xml:space="preserve"> The early establishment of capitalism and rapid economic growth was most evident in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a. Italy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b. The Netherlands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c. Spain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>d. Aust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ue/False Ques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11. Among the !Kung San, infanticide has been the primary means of keeping the size of the population stabl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  The rise of agricultural societies was often accompanied by the invention of writin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 One proposed cause for the Agricultural Revolution is the combination of population growth and environmental chang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 Horticultural societies are usually heavily dependent on the labor of women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 The invention and spread of agriculture allowed people to enjoy more leisure tim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ru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 False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 Even in the ancient world, some of the key characteristics of modern bureaucracies were eviden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Agrarian states relied on record keeping in order to regulate the size of its population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se 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e primary purpose of ancient bureaucracies was to advance the welfare of the citizenr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 Ascribed characteristics were usually the basis of the division of labor in preindustrial societies</w:t>
      </w:r>
    </w:p>
    <w:p>
      <w:pPr>
        <w:pStyle w:val="Normal"/>
        <w:ind w:left="6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ue</w:t>
      </w:r>
    </w:p>
    <w:p>
      <w:pPr>
        <w:pStyle w:val="Normal"/>
        <w:ind w:left="6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 The “</w:t>
        <w:softHyphen/>
        <w:softHyphen/>
        <w:t>putting-out” system was an early example of capitalis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The invention of the clock stimulated a greater degree of interest in the effective use of tim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The rise of Protestantism was a major cause of the retardation of European capitalism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Tru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3. Both Catholics and Protestants had similar rates of literacy in early modern Eur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. True</w:t>
      </w:r>
    </w:p>
    <w:p>
      <w:pPr>
        <w:pStyle w:val="Normal"/>
        <w:ind w:left="300" w:firstLine="420"/>
        <w:rPr/>
      </w:pPr>
      <w:r>
        <w:rPr>
          <w:rFonts w:cs="Times New Roman" w:ascii="Times New Roman" w:hAnsi="Times New Roman"/>
        </w:rPr>
        <w:t>b. False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. The phrase “time is money” contradicts Calvinist Protestant ide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 what ways does the Protestant Ethic manifest itself in today’s economy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mpare gathering and hunting economies with agricultural economies in regard to the amount of time spent work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  <w:tab/>
        <w:t>How has the measurement of time affected the way work is done”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 what ways did religious doctrine inform of the place of work in people’s lives?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5. </w:t>
        <w:tab/>
        <w:t>Why has warfare been more prominent in agricultural societies than in societies based on gathering and hunting?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.</w:t>
        <w:tab/>
        <w:t>What were the advantages and disadvantages for workers as a result of the “putting out” system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were the advantages of being literate in preindustrial Europ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B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B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n Introduction to the Sociology of Work and Occupations </w:t>
      <w:tab/>
      <w:t>Volti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58:00Z</dcterms:created>
  <dc:creator>Office 2004 Test Drive User</dc:creator>
  <dc:description/>
  <cp:keywords/>
  <dc:language>en-US</dc:language>
  <cp:lastModifiedBy>taccomazzo</cp:lastModifiedBy>
  <dcterms:modified xsi:type="dcterms:W3CDTF">2011-07-08T17:47:00Z</dcterms:modified>
  <cp:revision>6</cp:revision>
  <dc:subject/>
  <dc:title>Chapter 2: Industrialization and its Consequences</dc:title>
</cp:coreProperties>
</file>