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trast the views of Plato and Aristotle on the nature vs. nurture debate. What position do modern psychologists take on this issue?</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tiate between a structuralist and functionalist approach to understanding consciousness. Identify the founders of both approaches and the earlier influences that gave rise to these schools of psychology.</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scuss Sigmund Freud's influence on the field of psychology. What are the contributions and critiques of psychoanalytic theory?</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y would John Watson disagree with the definition of psychology as stated in the textbook?</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le the underlying views of B. F. Skinner about the human condition differ markedly from humanistic views, interestingly his goals for the advancement of humanity are remarkably similar. Compare and contrast Skinner's views with humanistic psychology.</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scuss some benefits that behaviorism brought to the field of psychology. Then, discuss some problems associated with behaviorism.</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scuss how technological advancements, along with work in the field of linguistics, advanced cognitive psychology and ultimately led to the downfall of behaviorism as the dominant field within psychology.</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might an evolutionary psychologist explain human behavior that is largely detrimental to the individual or the culture, such as aggression or a preference for a high-fat diet?</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s have a tendency to be afraid of the dark. Provide an explanation of this phenomenon within the framework of both behaviorism and evolutionary psychology. Are the two explanations necessarily incompatible?</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scuss the growing impact on psychology of women and non-White minorities, and identify some pioneering women and minorities within psychology.</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ribe four non-research career specializations within psychology.</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The answer should provide the following information: (1) Plato argued that the infant is born with certain kinds of knowledge that are innate, or inborn, such as the ability to learn language. This philosophical viewpoint, termed nativism,  is consistent with a view of psychology based partly on nature; (2) Aristotle argued that the mind is a </w:t>
            </w:r>
            <w:r>
              <w:rPr>
                <w:rFonts w:eastAsia="Times New Roman" w:cs="Times New Roman"/>
                <w:i/>
                <w:sz w:val="24"/>
                <w:szCs w:val="24"/>
              </w:rPr>
              <w:t>tabula rasa</w:t>
            </w:r>
            <w:r>
              <w:rPr>
                <w:rFonts w:eastAsia="Times New Roman" w:cs="Times New Roman"/>
                <w:sz w:val="24"/>
                <w:szCs w:val="24"/>
              </w:rPr>
              <w:t>, or blank slate, and thus every experience an infant has contributes to his or her personality, thought processes, emotions, and so on. This corresponds to a view of psychology based entirely on nurture; (3) Nature versus nurture has been strongly debated in psychology. Most psychologists today argue that a combination of nature and nurture influences who we are.</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he answer should indicate that</w:t>
            </w:r>
            <w:r>
              <w:rPr>
                <w:rFonts w:eastAsia="Times New Roman" w:cs="Times New Roman"/>
                <w:i/>
                <w:sz w:val="24"/>
                <w:szCs w:val="24"/>
              </w:rPr>
              <w:t xml:space="preserve"> </w:t>
            </w:r>
            <w:r>
              <w:rPr>
                <w:rFonts w:eastAsia="Times New Roman" w:cs="Times New Roman"/>
                <w:sz w:val="24"/>
                <w:szCs w:val="24"/>
              </w:rPr>
              <w:t>Wilhelm Wundt began structuralism and was greatly influenced by the physiological research of Helmholtz. Structuralism attempts to identify the basic elements that constitute the mind by deconstructing the conscious experience through techniques such as introspection. William James began functionalism. He did not believe that consciousness can be broken down into basic elements; rather, he believed consciousness was more like a flowing stream than a collection of component parts. Functionalism sought to identify the adaptive significance, or functions, of consciousness rather than deconstructing it into elements. James was highly influenced by Darwin's theory of natural selection.</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3.</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he answer should provide the following information: (1) Though many people disagree with Sigmund Freud's psychoanalytic theory, he is one of the most influential psychologists ever; (2) Freud had been educated as a physician and noticed that women were coming into his office with problems that had no physical justification. Freud decided to talk with these women about their psychosomatic symptoms. Over time, he developed a therapy called psychoanalysis. As a result, today he is considered one of the pioneers of clinical psychology; (3) Freud developed a theory of how the mind works and how people may be governed by forces of which they are unaware. This idea of an unconscious has had a tremendous impact on psychology, literature, and art. It also formed the basis of psychoanalysis, which involves bringing unconscious motivations, desires, and thoughts into the conscious mind; (4) One limitation of psychoanalytic theory is that it does not lend itself to testable predictions. Because there is little empirical support for Freud's theories, his influence has diminished over the decades. Another criticism of psychoanalytic theory is that it portrayed the human condition pessimistically, positing that human behavior was governed by rather dark forces that were outside of our conscious awareness.</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4.</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he answer should indicate that psychology can be defined as the scientific study of behavior and mental processes. John Watson was the founder of behaviorism. He believed that mental processes could not be studied scientifically because they were not objectively observable. He believed that, if psychology was to be a science, it should confine its subject matter to objectively observable behavior. For this reason, Watson would disagree with the definition of psychology as presented in the textbook. In fairness to Watson, however, he lived before modern brain-scanning devices allowed psychologists to make objective observations of the neurological processes underlying cognition.</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5.</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he answer should provide the following information: (1) Skinner denied the existence of free will. According to Skinner, behavior was largely determined by a history of reinforcement; (2) Humanistic psychologists, such as Maslow and Rogers, believed that humans have free will and are active agents in trying to fulfill their own potential; (3) Nevertheless, both Skinner and the humanists shared an optimistic goal that psychologists could help improve the human condition. This is in contrast to the dark views of humanity advanced by Freud; (4) Skinner and the humanists attempted to better humanity using radically different methods. Skinner advocated arranging environments in which desirable behavior would be reinforced. The principles of reinforcement thus could be used to increase social welfare. Humanistic psychologists, on the other hand, focused on the power of a person's free choice in reaching his or her full potential, and developed therapies to facilitate this process.</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6.</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he answer should provide the following information: (1) Behaviorists highlighted the need for psychologists to study phenomena that were objectively observable. This advanced the science of psychology; (2) The research of Ivan Pavlov and John Watson demonstrated how associations between stimuli and responses are formed; (3) Using rats, B. F. Skinner developed a methodology demonstrating that the consequences of behavior determine its future occurrence. This work has taught psychologists how people—and not just rats—learn. His principle of reinforcement pervades modern psychology; (4) By focusing their study only on observable behavior, however, behaviorists neglected important areas of study such as perception, memory, cognitive and brain processes, and language. As a result, most psychologists ultimately shifted away from the behaviorist approach.</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7.</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The answer should indicate that the advent of the computer gave psychologists a useful model of mental processes. For example, both computers and people seem to register, store, and retrieve information. This computer model inspired much research in the field of cognitive psychology. This growing field of cognitive psychology studied important processes that behaviorists largely ignored, such as perception, memory, and attention, and ultimately supplanted behaviorism as the dominant theoretical position within psychology. Contributing to the downfall of behaviorism was Noam Chomsky's scathing review of B. F. Skinner's </w:t>
            </w:r>
            <w:r>
              <w:rPr>
                <w:rFonts w:eastAsia="Times New Roman" w:cs="Times New Roman"/>
                <w:i/>
                <w:sz w:val="24"/>
                <w:szCs w:val="24"/>
              </w:rPr>
              <w:t>Verbal Behavior</w:t>
            </w:r>
            <w:r>
              <w:rPr>
                <w:rFonts w:eastAsia="Times New Roman" w:cs="Times New Roman"/>
                <w:sz w:val="24"/>
                <w:szCs w:val="24"/>
              </w:rPr>
              <w:t>. Skinner believed that language (he called it verbal behavior) was essentially the product of reinforcement. For example, if saying “please” is reinforced, that person may become more polite. Chomsky charged that Skinner's theory of language was overly simplistic. Children use grammar rules that are not explicitly taught and generate novel phrases that were never explicitly reinforced.</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8.</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he answer should provide the following information: (1) Evolutionary psychologists believe that human behavior is the product of millions of years of natural selection. Although these behaviors are largely detrimental today, they were adaptive in the environment of our ancestors; (2) Our ancestors who aggressively procured food and sexual partners tended to be the ones who lived and passed on their genes; (3) In an ancestral environment where food was scarce, those ancestors who had a preference for high-fat foods obtained the calories that they needed to survive; (4) In today's environment where food is abundant and behaving aggressively can send one to prison, these behaviors are largely detrimental. But we are stuck with the genes of our ancestors. To the extent that these behaviors are, in part, biologically determined, we will continue to have a propensity to engage in these behaviors.</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9.</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he answer should provide the following information: (1) Humans tend not to see well at night. As such, we are prone to accidents when navigating in the dark. In addition, we are at a disadvantage if surrounded by large nocturnal animals that could possibly harm us. In contrast, hunkering down and sleeping in small groups at night provides some measure of safety; (2) Behaviorists would focus on the learning that occurs within an individual's lifetime. For example, the last time Bob went hunting at night he broke his ankle and almost got eaten by a lion. Hunting at night, then, has been punished by its consequences. Conversely, seeking a safe shelter is reinforced with warmth, safety, and companionship. As a result of these learning experiences, Bob fears the dark and would rather stay inside; (3) Evolutionary psychologists would note that, during the course of mammalian evolution, our ancestors who ventured outside in the dark tended not to reproduce in great numbers, perhaps because they fell off cliffs or got eaten by crocodiles. Those ancestors, who just so happened to be leery of the dark, lived to pass on their genes. Thus, we are left with the genes of those who did not particularly enjoy nightly jaunts through the forest; (4) On the surface, the two explanations are very different. While behaviorists do not deny the role of genetics, they point to the environment as the major determinant of behavior. As such, a behaviorist would first seek to understand the learning experiences that shaped an individual's fear of the dark. On the other hand, an evolutionary psychologist will focus on differential reproductive success as a result of the behavior of our ancestors. We are left with their genes, and thus, their behavior patterns; (5) The two explanations are not incompatible but rather represent different levels of analysis. For example, early mammals might learn to avoid the dark through natural consequences within their lifetime. Principles of reinforcement and punishment from a behavioral account would explain this behavior. These are the mammals that live to reproduce and pass on their genes. To the extent that susceptibility to reinforcement is, in part, genetically based, we are genetically predisposed to fear the dark due to the learning experiences of our remote ancestors.</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0.</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he answer should provide the following information: (1) Today, women and non-White minorities play leading roles in all areas of psychology; (2) Kenneth Clark, an African American who became the first President of the American Psychological Association in 1970, worked extensively on the self-image of African American children and argued that segregation of the races created great psychological harm. Clark's research was fundamental and contributed to the Supreme Court's 1954 ruling (</w:t>
            </w:r>
            <w:r>
              <w:rPr>
                <w:rFonts w:eastAsia="Times New Roman" w:cs="Times New Roman"/>
                <w:i/>
                <w:sz w:val="24"/>
                <w:szCs w:val="24"/>
              </w:rPr>
              <w:t>Brown v. Board of Education</w:t>
            </w:r>
            <w:r>
              <w:rPr>
                <w:rFonts w:eastAsia="Times New Roman" w:cs="Times New Roman"/>
                <w:sz w:val="24"/>
                <w:szCs w:val="24"/>
              </w:rPr>
              <w:t>) to outlaw segregation in public schools. Clark's interest in psychology was sparked by taking a course taught by Francis Cecil Sumner, the first African American to receive a Ph.D. in psychology in 1920; (3) In 1894, Margaret Floy Washburn became the first woman to receive a Ph.D. in psychology; (4) Mary Calkins, the first woman elected as president of the APA in 1905, was mentored by William James and advanced a theory of the role of “self” in psychology. She argued that self is a single unit that cannot be broken down; (5) Women now earn the majority of Ph.D. degrees granted in psychology. Psychology is becoming a female-dominated field. In addition, the number of Ph.D. degrees granted to minorities has more than doubled since 1985.</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1.</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he answer should provide the following information: (1) Clinical psychologists assess and treat people with psychological disorders. They work closely with psychiatrists, who have a medical degree and can prescribe medication. Clinical psychology makes up almost half of the doctorates awarded with psychology; (2) Counseling psychologists assist people dealing with career issues, or common personal problems such as divorce, unemployment, or the loss of a loved one; (3) School psychologists work in educational settings and provide guidance to students, parents, and teachers; (4) Industrial/organizational psychologists work in business and industry and focus on issues such as improving productivity, developing effective planning strategies, and dealing with chan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logy is the scientific study of:</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nd and bod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nd and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ood and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ood and bod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logy is the scientific study of mind and behavior. Behavior refers to:</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erceptions, thoughts, memories, and feeling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lana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urg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bservable actions of humans and nonhuman anima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day, psychologists believe that mental process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ise from electrical and chemical activities of the br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ise from a nonphysical mind interacting with the pineal gland in the br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e not proper subject matter for science resear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usually are not adaptive in helping us function effectively in the worl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day, most psychologists would agree with which statement concerning mental process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cientific method cannot be applied to mental proces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ntal processes are nonphysical entities that control the brain and bod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ntal processes arise from brain function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ntal processes are the only subject matter worthy of study in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Using _____, Krings et al. (2000) demonstrated that the brains of professional piano players were _____ active than novice players when both groups made finger movements like those involved in piano pla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MRI; mo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MRI; le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T scans; mo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T scans; le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ase of Elliot, as documented by Damasio (1994), suggests tha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functioning can be severely impaired while emotion remains unaffect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motions usually interfere with adaptive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en negative emotions such as anxiety and sorrow have adaptive func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motion and intelligence share a common neural substrat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 (1890) believed that the influence of _____ could help explain absentmindednes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abi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leep depriv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mo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ersonal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is the primary reason why modern psychologists study lapses, errors, and mistakes in behavior and cogni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y are more intriguing than normal psychological function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y allow us to learn about the normal operations of mental life and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y provide a window into the sexual urges of the unconsci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y vividly illustrate the fact that most psychological functioning is not adapt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arly roots of psychology are firmly planted in physiology and i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atom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g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u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ilosoph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me early philosophers believed that certain kinds of knowledge were innate or inborn, a theory known 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iv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ilosophical empiric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early philosopher was interested in certain kinds of knowledge as being innate or inbor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ppocra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t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istot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ar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older position of nativism is reflected in  psychological views that emphasize the effect of _____ on behavio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ur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ui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hema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to is to _____ as Aristotle is to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ilosophical structuralism; nativ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ivism; philosophical empiric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ivism; du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ualism; nativ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e is to nurture as nativism is to:</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dapt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ren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me early philosophers believed that all knowledge was acquired through experience, an idea now known 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ilosophical empiric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iv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The notion that the mind at birth is a </w:t>
            </w:r>
            <w:r>
              <w:rPr>
                <w:rFonts w:eastAsia="Times New Roman" w:cs="Times New Roman"/>
                <w:i/>
                <w:sz w:val="24"/>
                <w:szCs w:val="24"/>
              </w:rPr>
              <w:t>tabula rasa</w:t>
            </w:r>
            <w:r>
              <w:rPr>
                <w:rFonts w:eastAsia="Times New Roman" w:cs="Times New Roman"/>
                <w:sz w:val="24"/>
                <w:szCs w:val="24"/>
              </w:rPr>
              <w:t xml:space="preserve"> is consistent with the views of:</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t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ar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istot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a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fact that very young children almost universally master the basics of language without formal training is most consistent with:</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to's nativ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all's phren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istotle's philosophical empiric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Locke's </w:t>
            </w:r>
            <w:r>
              <w:rPr>
                <w:rFonts w:eastAsia="Times New Roman" w:cs="Times New Roman"/>
                <w:i/>
                <w:sz w:val="24"/>
                <w:szCs w:val="24"/>
              </w:rPr>
              <w:t>tabula rasa</w:t>
            </w:r>
            <w:r>
              <w:rPr>
                <w:rFonts w:eastAsia="Times New Roman" w:cs="Times New Roman"/>
                <w:sz w:val="24"/>
                <w:szCs w:val="24"/>
              </w:rPr>
              <w: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major limitation of the works of the classical Greek philosophers to an understanding of human behavior is tha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uch of these works remains lost to histo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ces among translations have fueled misunderstanding and debat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works tended to underestimate the role of nurture in shaping human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se philosophers did not develop ways to test their theor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_____ believed that the mind and body are different from each other, and linked by the pineal glan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a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bb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ar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istot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artes believed that the mind influences the body through th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ituitary glan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ppocamp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efrontal cortex.</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ineal glan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spiritual leader believes that the soul and the body are fundamentally different from each other, but are linked via a special structure in the brain. His beliefs are similar to those of:</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a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ar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bb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oc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modern view that the subjective experience of having a mind is the result of brain activity can be traced to which philosophe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bb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t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ar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a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roblem of dualism refers to how:</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t areas in the brain control different types of behavior and cogni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ntal activity can be reconciled and coordinated with physical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ain activity produces consciousne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oth genetic and environmental factors influence human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renology suggested that specific mental abilities and characteristics were located in specific regions of the brain. It was developed b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ar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loure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a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oc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r. Quack touches specific bumps on a patient's skull and then indicates specific character traits for the patient, for example, “This patient is cautious.” Dr. Quack is engaging i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ren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sme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fter suffering a stroke, Lisa was  able to understand what people said to her but was unable to speak to them. The stroke  probably damaged he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ineal glan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oca's are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ppocamp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emporal lob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research of Flourens and Broca:</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stablished phrenology as a true sc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firmed Descartes' belief that the mind and body were linked via the pineal glan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s consistent with the view of the mind held by Thomas Hobb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monstrated that mental processes can occur independently of brain activ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tudy of biological processes, especially those of the human body, is call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atom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ren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ysi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enny wanted to find out how long it would take her sister Cathy to remove her finger from the flame of a lighted match. Penny is studying what type of proces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lassical condition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rospe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action ti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imulus ti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rmann von Helmholtz is most remembered fo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bunking phren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pening the first laboratory to conduct purely psychological experim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ing the first to measure the speed of a nervous impu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scovering the relation between emotion and the amygdal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 acupuncturist asks you to respond as soon as you feel a pinprick as she stimulates your upper thigh, hamstring, calf, and foot with a needle. Based on Helmholtz's research, you will react most quickly when the _____ is stimulat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upper thig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amstr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lf</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oo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rmann von Helmholtz is to _____ as Wilhelm Wundt is to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renology; 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action time; 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action time; 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renology; 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storians generally credit the emergence of psychology as a science to:</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und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lmholtz.</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at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itche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first laboratory devoted exclusively to psychology as an independent field of study opened i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ris in 1859.</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eipzig in 1879.</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rlin in 1889.</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rnell University in 1909.</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undt believed that scientific psychology should focus on analyzing the basic elements comprising consciousness, an approach he call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u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nalysis of the basic elements that constitute the mind i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ciousne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person's subjective experience of the world and the mind i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mpiric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u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ciousne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technique did psychologists who studied structuralism us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dition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rospe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ypno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esented with a stimulus, student observers in Wundt's lab were asked to report on their “raw” sensory experience, a technique known 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spe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ircumspe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trospe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rospe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participant seated in an otherwise dark room stares at the flickering of a lit candle and reports on her subjective experiences, such as the visual experience of the candle flickering and the hepatic sensation of warmth. The psychologist conducting this experiment is most likely to be _____, and the method being used is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undt; psycho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undt; introspe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ames; 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itchener; 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one experiment, Wundt instructed participants in one group to concentrate on perceiving a tone when it sounded before pressing a button. Participants in another group were simply instructed to press the button as soon as the tone sounded. Wundt found that participants in the first group responded slightly more slowly. This experiment was designed to distinguish betwee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ensation and perception of a stimul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action time and accurac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erception and interpretation of a stimul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ensation of a stimulus and reaction ti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psychologist established the structuralism school of psychology in the United Stat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Wat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dward Titche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 Stanley Ha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dward Titchener is known fo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stablishing structuralism in the United Sta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riting a devastating critique of the functionalist works of John Wat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stablishing the behaviorist concentration within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writing </w:t>
            </w:r>
            <w:r>
              <w:rPr>
                <w:rFonts w:eastAsia="Times New Roman" w:cs="Times New Roman"/>
                <w:i/>
                <w:sz w:val="24"/>
                <w:szCs w:val="24"/>
              </w:rPr>
              <w:t>Beyond Freedom and Dignity</w:t>
            </w:r>
            <w:r>
              <w:rPr>
                <w:rFonts w:eastAsia="Times New Roman" w:cs="Times New Roman"/>
                <w:sz w:val="24"/>
                <w:szCs w:val="24"/>
              </w:rPr>
              <w: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ereas Wundt was interested in the relationship between the elements of consciousness, Titchener was interested in identifying th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asic elements themselv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 value of those elem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al correlates of those elem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cultural differences in those elemental relationship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unpredictable nature of results from introspection contributed to the decline of:</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mpiric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major reason why structuralism ultimately failed as a school of psychology was tha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y associating itself with Darwin it drew harsh criticism from some religious authorit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re was no evidence suggesting that Freud's theories were accurat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methods used by structuralists did not produce replicable observa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denied the existence of the min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 was a not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mpiric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tudy of the purpose mental processes serve in enabling us to adapt to our environment is call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 Darwin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 is to _____ as Wilhelm Wundt is to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 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 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 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 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chool of psychology was most concerned with the adaptive importance of mental process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mpiric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s school of functionalism was most influenced by the works of:</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 F. Ski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helm Wund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arles Darw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né Descar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 viewed consciousness as similar to:</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flowing strea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arts of an ato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 explanatory fi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arts of a clock.</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functionalist approach was MOST influenced by the theory of:</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ren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iv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al sele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dynamic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 participants are asked to rotate a three-dimensional object in their minds. William James would be MOST interested in which research ques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are the subjective experiences of the participants as they do this task?</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what ways does the ability to manipulate objects in the mind aid problem solving in the real worl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t what age does this ability develop?</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are the unconscious processes underlying this task?</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udies have demonstrated that we attend to only a fraction of the sensory information that the brain receives. Based on this information, William James would be MOST interested in which research ques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are the basic elements of sensory inform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o unattended sensory experiences exist in the unconsci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 more information be perceived if participants are reinforced by cash incentives for better atten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y might it be advantageous for the mind to filter out most sensory inform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undt argued that James's approach to psychology was flawed because Jam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lied too much on introspection as a research metho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d not conduct much laboratory resear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unnecessarily constrained his research to observable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dvocated a theory inconsistent with the tenets of natural sele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 Stanley Hall is to _____ as _____ is to Wilhelm Wund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 Charles Darw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 Edward Titche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dward Titchener; Charles Darw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rmann von Helmholtz; William Ja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o opened the first psychological laboratory in North America?</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 Stanley Ha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Wat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helm Wund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 Stanley Hall is known for his contributions in the research areas of:</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anguage and memo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ensation and percep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velopment and educ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inforcement and punish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accomplishment was G. Stanley Hall NOT the first to achiev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pen a psychological laboratory in the United Sta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stablish an empirical journal devoted to publishing psychological resear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stablish a professional association for psycholog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asure the speed of a nervous impu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the late 1800s, a temporary loss of cognitive or motor function, usually as a result of emotionally upsetting experiences, was term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goraphobi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ysteri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uro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neralized anxie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the late 1800s, Charcot and Janet noted that symptoms of hysteria were eliminated when patient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ere paid for not exhibiting those symptom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ceived electroconvulsive shock therap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ere hypnotiz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rospected on the causes of their hysteri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 emphasized that the problems of many patients could be traced to:</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ffects of painful childhood experiences that could not be remember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t>
            </w:r>
            <w:r>
              <w:rPr>
                <w:rFonts w:eastAsia="Times New Roman" w:cs="Times New Roman"/>
                <w:sz w:val="24"/>
                <w:szCs w:val="24"/>
              </w:rPr>
              <w:t>mind bugs,” or curious failures of otherwise adaptive cognitive proces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eelings of shame and inadequacy acquired during adolescent sexual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ladaptive patterns of behavior that could be observed during infanc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igmund Freud is to Edward Titchener as _____ is(are) to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lements of the unconscious; the elements of consciousne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sis; 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mpiricism; 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 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 termed the _____ as the part of the mind that operates outside of conscious awareness but influences conscious thoughts, feelings, and action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econsci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unconsci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elf-consci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ubconsci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heory that emphasizes the importance of unconscious mental processes in shaping feelings, thoughts, and behaviors is call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stalt theo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tic theo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rrie is working with a patient to uncover the patient's early experiences as well as trying to bring unconscious anxieties and conflicts into awareness. Carrie is using which approach to work with her pati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tic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stal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is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sis focuses 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daptability of certain psychological disord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constructing consciousness into its component par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inging unconscious material into conscious awarene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ays to banish anxiety into the unconsci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psychologist was NOT part of the psychoanalytic move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igmund Freu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fred Adl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rl Ju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rl Rog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sis became quite controversial in American culture because i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oposed that behavior was governed, in part, by unconscious sexual desir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acked empirical support for its effectivene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nied the existence of the mind and human free wi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ocused only on observable behavior and ignored the role of cogni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thin psychology, psychoanalysis had its greatest influence 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linical practi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velopment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is NOT a reason why psychoanalysis gradually lost influence within psycholog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failed to advance from a theory to a clinical practi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s themes of unconscious sexual motivations were too risqué for scientific discuss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s theories were difficult to te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re was a rise of humanistic psychologists who opposed Freud's pessimistic view of human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s view of human nature was largely _____, whereas the view of humanistic psychologists was largely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bjective; subject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ptimistic; pessimis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gative; posit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ositive; negat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psychological approach that stressed a person's potential for positive growth was developed b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 and Ju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kinner and Wat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ogers and Maslo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all and Broc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branch of psychology that emphasizes the positive potential of human beings is call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is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stal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dealis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iah is a teacher and believes that all her students have an inherent need to develop, grow, and reach their full potential. Mariah's beliefs are best characterized by which approach?</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cultur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is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erm “patient” is to psychoanalysis as the term “client” is to:</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 approach that advocates that psychologists restrict themselves to the scientific study of objectively observable behavior is call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bjectiv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bsolut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lativ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_____ is described as the scientific study of objectively observable behavio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terms of its subject matter for analysis, which school of psychology most differs from the other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t>
            </w:r>
            <w:r>
              <w:rPr>
                <w:rFonts w:eastAsia="Times New Roman" w:cs="Times New Roman"/>
                <w:sz w:val="24"/>
                <w:szCs w:val="24"/>
              </w:rPr>
              <w:t>You don't know what she thinks, but you know how she acts.” This statement characterizes which approach?</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stal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 is to _____ as John Watson is to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 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 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 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 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atson criticized the introspective methods of the structuralists and functionalists primarily becaus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use of these methods necessitated a belief in the existence of mental ev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rospection cannot produce replicable and objective measures required by sc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timulus-response introspective model was overly simplis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action time was an unreliable dependent meas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t>
            </w:r>
            <w:r>
              <w:rPr>
                <w:rFonts w:eastAsia="Times New Roman" w:cs="Times New Roman"/>
                <w:sz w:val="24"/>
                <w:szCs w:val="24"/>
              </w:rPr>
              <w:t>The goal of scientific psychology should be to predict and control behavior that benefits society.” This statement is associated with which psychologis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ashbur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at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og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ccording to John Watson, the goal of a scientific psychology was to:</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edict and control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understand both the structure and function of consciousne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termine the neural mechanisms underlying behavior and though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ase psychological distress and help people reach their fullest potenti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o was the first woman to receive a PhD degree in psycholog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osalie Ray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na Freu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garet Floy Washbur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y Whiton Calki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work of animal behavior specialist Margaret Washburn w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armly received by John Watson for thoroughly describing animals' perceptual and memory proces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itical to the development of the theories of B. F. Ski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strumental to Ivan Pavlov's research on condition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ellectually attacked by John Watson for ascribing conscious mental experiences to anima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van Pavlov, a Russian physiologist, is best known for his experiment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ditioning  a salivation response in dogs to environmental stimuli.</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asuring the speed at which a bell can be perceived in a dog's auditory cortex.</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monstrating the effectiveness of positive reinforcement in dog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vestigating salivation in dogs when the olfactory bulb is surgically remov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Pavlov's research, a tone was sounded prior to delivering food to hungry dogs. After a number of trials, what did Pavlov notic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dogs salivated prior to the tone being sound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dogs salivated to the sound of the tone alon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dogs salivated only after the food was present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dogs began doing spontaneous tricks as soon as the tone sound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Pavlov's research, the sound of a tone was a _____ for salivat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imul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pon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tru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inforc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Pavlov's research, dogs' salivation is an example of a:</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imul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pon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trual of a stimul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inforc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f you are having trouble finding your cat, you may try shaking the can that contains its treats. The sound of the treats as you shake the can would be a:</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pon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imul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imulus–response rel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inforc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behaviorism of John Watson has been described as _____ psycholog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im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imulus–respon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ubject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is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ponse is to stimulus as th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iring of a gun at the start of the race is to runn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urrying of a white rat at his feet is to fear in Little Alber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essing of the brakes is to a red traffic ligh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inging of the alarm clock is to rolling out of b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o conditioned a fear of a harmless white rat in “Little Alber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van Pavlov</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igmund Freu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 F. Ski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Wat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ery time friendly dogs approach her toddler at the park, a very overprotective parent whisks her son away and yells “Stay away from the dog!” After a few of these experiences, the toddler starts crying at the mere sight of dogs. The parent has unknowingly replicated the classic research of which psychologis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van Pavlov</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garet Floy Washbur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 F. Ski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Wat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about John Watson is correc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 completely denied the existence of mental ev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 denied that genetic factors influence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 believed that environmental factors were the most important influences on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 believed that nature was more important than nurture in determining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 is to _____ as John Watson is to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arles Darwin; Ivan Pavlov</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helm Wundt; B. F. Ski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dward Titchener; Rosalie Ray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 F. Skinner; Margaret Floy Washbur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eslie thinks that we learn to act in certain ways because of the consequences of our behavior. Her belief is probably influenced by the findings of:</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igmund Freu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 F. Ski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braham Maslo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behavior studied by Ivan Pavlov can be described as _____; whereas the behavior studied by B. F. Skinner can be described as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ssive; act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urposeful; controllab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ubjective; object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inforced; trigger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o invented a conditioning chamber in which rats pressed levers to earn food reward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van Pavlov</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 F. Ski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Wat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 Stanley Ha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husband and wife observe a toddler throwing a temper tantrum at a toy store. The husband comments under his breath, “What an annoying little beast!” His wife, noticing that the mother of the toddler just gave the boy a toy to calm him down, states “It's not his fault. He's behaving exactly as _____ would predic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 F. Ski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van Pavlov</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Wat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en 4-year-old Isabel hears the sound of the ice cream truck's music, she runs outside in hopes of getting another ice cream bar. The ice cream bar is a _____ running outside when she hears the music.</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response </w:t>
            </w:r>
            <w:r>
              <w:rPr>
                <w:rFonts w:eastAsia="Times New Roman" w:cs="Times New Roman"/>
                <w:sz w:val="28"/>
                <w:szCs w:val="24"/>
              </w:rPr>
              <w:t>t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stimulus </w:t>
            </w:r>
            <w:r>
              <w:rPr>
                <w:rFonts w:eastAsia="Times New Roman" w:cs="Times New Roman"/>
                <w:sz w:val="28"/>
                <w:szCs w:val="24"/>
              </w:rPr>
              <w:t>elicit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inforcement f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trual trigger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andy's children would accidentally drop pieces of food under the table during family dinners, so Sandy's dog, Lola, learned to sit under the dinner table as a good place to receive food. Lola's behavior has been influenced b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ciousne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inforce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unish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action ti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cenario represents the principle of reinforce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oing the same thing over and over again regardless of the consequ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linking when a particle lands in your ey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udying hard because it results in good grad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rospecting about a pleasurable experience in your lif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Watson was interested in how _____  behavior and B. F. Skinner focused on how _____ control behavio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inforcers strengthen; free wi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motions trigger; reinforc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imuli produce; mental proces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imuli elicit; consequ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In his best-selling book, </w:t>
            </w:r>
            <w:r>
              <w:rPr>
                <w:rFonts w:eastAsia="Times New Roman" w:cs="Times New Roman"/>
                <w:i/>
                <w:sz w:val="24"/>
                <w:szCs w:val="24"/>
              </w:rPr>
              <w:t>Beyond Freedom and Dignity</w:t>
            </w:r>
            <w:r>
              <w:rPr>
                <w:rFonts w:eastAsia="Times New Roman" w:cs="Times New Roman"/>
                <w:sz w:val="24"/>
                <w:szCs w:val="24"/>
              </w:rPr>
              <w:t>, _____ argued that behavior is determined by its consequences and that free will is an illus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braham Maslo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 F. Ski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van Pavlov</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rl Rog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In his best-selling book, </w:t>
            </w:r>
            <w:r>
              <w:rPr>
                <w:rFonts w:eastAsia="Times New Roman" w:cs="Times New Roman"/>
                <w:i/>
                <w:sz w:val="24"/>
                <w:szCs w:val="24"/>
              </w:rPr>
              <w:t>Beyond Freedom and Dignity</w:t>
            </w:r>
            <w:r>
              <w:rPr>
                <w:rFonts w:eastAsia="Times New Roman" w:cs="Times New Roman"/>
                <w:sz w:val="24"/>
                <w:szCs w:val="24"/>
              </w:rPr>
              <w:t>, B. F. Skinner argued that behavior i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 outcome of the innate capacity of persons to choose free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rtly the result of a limited free will that has evolved as a result of natural sele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mpletely determined by genetic factors and free will is an illus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termined largely by its consequences and free will is an illus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ginning in the 1950s, behaviorism began to receive intense criticism. Which statement is NOT one of the criticisms against behaviorism?</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ignores the mental processes underlying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uses subjective measures in its resear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ignores the role of evolutionary history on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presents an inadequate account of language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rrors of perception, memory, or judgment in which subjective experience differs from objective reality are call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mory lap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stal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ian slip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llus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en you go to a movie theater that uses film projection, you might see the fast movement of a superhero flying through the air. What you are really seeing is a series of still photographs flashed quickly onto the screen. What area of psychology studied this phenomen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stal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stalt psychologists used _____ to show how perception of a whole object or scene can influence judgments about its individual element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llus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visual hallucina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inforce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ream 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_____ pioneered the Gestalt psychology move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x Wertheim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deric Bartlet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urt Lew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rmann Ebbingha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stalt psychologists believed tha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visual illusions are caused by faulty think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whole is greater than the sum of its par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mages are produced in different parts of the br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allucinations are the result of a chemical imbalance in the br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rough research on visual illusions, Gestalt psychologists demonstrated tha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visual illusions can be used as screens for psychological disord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visual illusions allow access to the unconscious min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mind imposes organization on what it perceiv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mind often fails to perceive a unified whole from a disjointed imag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Hermann Ebbinghaus is best known for </w:t>
            </w:r>
            <w:r>
              <w:rPr>
                <w:rFonts w:eastAsia="Times New Roman" w:cs="Times New Roman"/>
                <w:sz w:val="28"/>
                <w:szCs w:val="24"/>
              </w:rPr>
              <w:t>research involv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erpreting the flashing light illus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morizing nonsense syllabl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venting a conditioning chamb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amining cognitive errors in childre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deric Bartlett differed from Hermann Ebbinghaus in that Bartlett believed tha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mory is an unobservable construct that cannot be empirically studi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mory operates like a photographic reproduction of past exper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nsense syllables should be used in memory research to control for previous learn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mory studies should involve information that people encounter in everyday lif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e and Soleila watch a YouTube clip of “Mrs. Memory” reciting pi for thousands of digits. Dee is impressed but Soleila wonders if Mrs. Memory can remember what her husband asked her to purchase at the grocery store. Soleila's concern echoes _____ critique of the research of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am Chomsky's; B. F. Ski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Watson's; William Ja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deric Bartlett's; Hermann Ebbingha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urt Lewin's; B. F. Ski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deric Bartlett's research on memory demonstrated that people tend to remembe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actually happened instead of what should have happen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should have happened instead of what actually happen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nsense syllables with more accuracy than meaningful word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aningful words with more accuracy than nonsense syllabl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ognitive psychologist who studied the perceptual and cognitive errors of children in order to gain insight into the nature and development of the human mind w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ean Piage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deric Bartlet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urt Lew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x Wertheim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ollege student taking introductory psychology decides to test Piaget's theories of mental development on her 3-year-old brother who loves hot dogs and is very hungry. She shows him two hot dogs. Then, while he is watching, she breaks one of the hot dogs in half. She asks if he would like one hot dog (the intact hot dog) or two hot dogs (the hot dog cut in half). Consistent with Piaget's findings, the chil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elects the intact hot do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elects the hot dog cut in half.</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ays she is silly because both are the sa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comes confused and starts cry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ollege student taking introductory psychology decides to test Piaget's theories of mental development on his 10-year-old sister who loves hot dogs and is very hungry. He shows her two hot dogs. Then, while she is watching, he breaks one of the hot dogs in half. He asks if she would like one hot dog (the intact hot dog) or two hot dogs (the hot dog cut in half). Consistent with Piaget's findings, the girl probably will:</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elect the intact hot do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elect the hot dog cut in half.</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ate that both choices are the sa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come confused and have trouble decid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ognitive psychologist who argued that it wasn't an environmental stimulus, but rather the subjective experience—or construal—of the stimulus that led to behavior, w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arl Lashle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Wat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urt Lew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am Chomsk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teacher praises a student for asking a good question. Which psychologist would state that the effect of praise on subsequent behavior depended on the student's subjective experience of i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 F. Ski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urt Lew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ean Piage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deric Bartlet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logist Kurt Lewin believed that stimulus–response psychology was too simplistic to predict human behavior. In his theories, he inserted which terms between stimulus and respons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trual of the stimul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e of the stimul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inforcement by the stimul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formational value of the stimul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logist Kurt Lewin used a special mathematical theory called _____ to model the subjective experiences of the min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lativ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quantum theo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ame theo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p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dvent of _____ in the 1950s had an enormous conceptual impact on the development of cognitive psycholog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atistical programm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elevis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ditioning chamb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mput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cientific study of mental processes, including perception, thought, memory, and reasoning, is call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al neurosc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ysi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nt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topic is LEAST likely to be studied by cognitive psychologist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tten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mo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cision mak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form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the early 1940s, the pressing need of the _____ for more research on attention, memory, and decision making was an early impetus behind the movement away from behaviorism.</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merican Psychological Associ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lita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ilm indust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utomobile indust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y studying pilots, Donald Broadbent investigated th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imited capacity of the mind to handle incoming inform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ossibility of creating a computerized artificial intellig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ffects of sleep deprivation on performa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ptical illusions that underlie airline accid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orge Miller discovered that we can briefly hold in memory only about _____ (give or take two) pieces of information at any given tim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re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eve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in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the 1950s, the advent of computers had an enormous influence on how psychologists conceptualized the mind. In this conceptualization, the brain was analogous to:</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mputer hardwa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mputer softwa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 electrical sour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ogramming languag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the 1950s, the advent of computers had an enormous influence on how psychologists conceptualized the mind. In this conceptualization, the mind was analogous to:</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mputer hardwa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mputer softwa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 electrical sour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ata storage devi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linguist published a devastating critique of Skinner's theory of language develop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orge Mill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am Chomsk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onald Broadb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Ulric Neiss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ccording to Chomsky, which observation of language in children challenges a behavioral accou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can generate new grammatically correct sent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Young children tend to repeat what they just hear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f you give a child a cookie every time they say “please,” they will say “please” more ofte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rammar rules are highly individualistic and the result of childhood learning experi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Who wrote the landmark book entitled </w:t>
            </w:r>
            <w:r>
              <w:rPr>
                <w:rFonts w:eastAsia="Times New Roman" w:cs="Times New Roman"/>
                <w:i/>
                <w:sz w:val="24"/>
                <w:szCs w:val="24"/>
              </w:rPr>
              <w:t>Cognitive Psychology</w:t>
            </w:r>
            <w:r>
              <w:rPr>
                <w:rFonts w:eastAsia="Times New Roman" w:cs="Times New Roman"/>
                <w:sz w:val="24"/>
                <w:szCs w:val="24"/>
              </w:rPr>
              <w:t xml:space="preserve"> (1967)?</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orge Mill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am Chomsk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onald Broadb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Ulric Neiss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French physician Paul Broca discovered a brain region that was associated with th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oduction and understanding of spee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oduction of spee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understanding of spee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bility to understand novel spee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amie suffered a stroke and damaged her Broca's area. Jamie will have problem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ading out lou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understanding the plot of her favorite television sho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membering the names of her family memb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cognizing facial emo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early neuropsychologist trained rats to run mazes, surgically removed parts of their brains, and then measured how well they could run the maze agai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am Chomsk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arl Lashle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ean Piage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ul Broc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fter conducting repeated experiments in which he first trained rats to navigate a maze and then removed tiny sections of their brains to see if that brain region eliminated learning, Lashley reported tha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earning the maze could be erased by removing a tiny section of Broca's are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memory of the maze was localized in the right hemisphere of the br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memory of the maze was localized in the left hemisphere of the br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 one brain region seemed to uniquely and reliably eliminate maze learn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approach to psychology links psychological processes to activities in the nervous system and other bodily process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psychotherap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al neurosc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 using scanning technology of the brain has demonstrated that when a person who has been deaf from birth learns American Sign Language at an early age, that person uses _____ hemisphere when communicating with American Sign Languag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lef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righ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oth the right and the lef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ither the right nor the lef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field that attempts to understand the links between cognitive processes and brain activity i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neurosc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psychotherap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ysiologic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 using scanning technology of the brain has demonstrated that _____ hemisphere of the brain is activated when a person who hears normally uses American Sign Language to communicat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lef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righ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oth the right and the lef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ither the right nor the lef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errie wants to understand how perceptions, beliefs, and memories activate different regions in the brain. Which field of psychology would you suggest Kerrie explor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neurosc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ats are more likely to form a smell-sickness association than a light-sickness association, demonstrating that rats hav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ats have poor eyesight because they evolved under low-light condi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ats have evolved to not associate lights with sme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earned some associations more easily than others because of natural sele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ats have evolved to easily associate sickness with any stimulus in their enviro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_____ demonstrated that rats are more likely to form a smell-sickness association than a light-sickness associa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arl Lashle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Garci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 O. Wil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arles Darw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ayla doesn't know it yet, but she has just contracted a stomach virus from her roommate, Beverly. Kayla puts on a new dress and goes on a first date with Jermaine, where they eat oysters. Later that night, Kayla becomes violently ill. Kayla is most likely to associate the sickness with:</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oyst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ver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ermain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r new dre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type of psychology explains mind and behavior in terms of the adaptive value of abilities that are preserved over time by natural selec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ysiologic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neurosc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sychological approach that emphasizes that the mind is a collection of specialized components that are designed to overcome problems that our ancestors faced over millions of years i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istenti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ltur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ccording to evolutionary psychology, jealous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ndered reproduction in our ancestors through a decrease in “jealous gen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ided reproductive success in our ancesto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acilitates reproductive success toda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nders the ability to attract but facilitates the ability to keep a mate toda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r. O'Leary believes that most men prefer to choose young, healthy women for their life partners because so doing boosts their chances for producing healthy offspring. This outlook illustrates the _____ perspectiv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ltur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velop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might an evolutionary psychologist explain the fact that people tend to enjoy high-fat food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en food was scarce in our ancestral past, people who ate high-fat food tended to obtain the calories that they needed to survive and, ultimately, reprodu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gh-fat food activates areas in the brain corresponding to rewar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ver one's lifetime, many interpersonal relationships revolve around eating these “comfort” food item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though eating high-fat food resulted in great mortality rates among our ancestors, the availability of medication today allows people to consume larger amounts of high-fat foo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tudy of the causes and consequences of sociality is call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ltur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obi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r. Aguilera studies the influence of peer pressure on adolescents. Which area of psychology does her research BEST repres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linic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ltur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birth of social psychology is credited to:</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O. Wil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urt Lew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garet Mea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rman Triplet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rman Triplett reported that children reeled in a fishing lin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aster if other children were pres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aster if they were by themselv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t different rates depending on their cul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t different rates depending on their gend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ance notices that when he jogs with Cheryl, he runs faster than when he jogs by himself. Which psychological approach BEST explains this behavio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ports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se did NOT contribute to the development of social psychology in its early year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invention of the comput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stalt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rise of Nazi German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ivil rights movement in the United Sta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type of research fits a social psychologist's interes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unconscious motives for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ereotyp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brain region is activated in vis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ages of sleep</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lomon Asch was a social psychologist whose research interests were shaped, in part, by th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merican civil rights move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velopment of comput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locau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ory of language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ordon Allport was a social psychologist whose research interests on stereotyping were shaped, in large part, b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merican civil rights move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stalt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s experiences in Nazi German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mergence of cognitive neurosc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_____ developed a “field theory” that viewed social behavior as governed by forces both internal and external to the individual.</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rman Triplet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lomon As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ordon Allpor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urt Lew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ordon Allport proposed that prejudice w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imarily reinforced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result of a perceptual err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ghly dependent upon cul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ghly dependent upon group siz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Values, traditions, and beliefs that are shared by a particular group of people are call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stom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eremon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l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ackground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se is LEAST likely to define a cultur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g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ional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exual orient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vers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ice travels to remote places and examines how the people live. He pays particular attention to their values and traditions. What type of psychologist is Bric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ltur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stal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ne of the first psychologists interested in the contributions of culture to psychology w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arl Lashle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am Chomsk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 F. Ski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helm Wund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ltural psychology blossomed in the 1980s when psychologists began to communicate with:</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logists from different cultur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conom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thropolog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olitical scient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ltural psychologists interested in the body mutilation and blood-letting rituals in mountainous tribes of New Guinea would be informed by independent research conducted b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olitical scient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thropolog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 psycholog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al econom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ulie believes that the society in which one grows up does not have an impact on psychological issues. Which approach BEST fits her view?</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bsolut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is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lativ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f you believe that the results of a study on conformity conducted on college students in the United States may differ considerably had the study taken place among older adults in Asia, you are thinking like a cultural:</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bsolut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lativ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belief that psychological phenomena are likely to vary considerably across cultures and should be viewed only in the context of a specific culture is in accordance with:</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bsolut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istic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lativ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about depression and culture is tru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pression primarily occurs in Western cultur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orthlessness is a symptom of depression common in most cultur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pressed people living in Eastern cultures are likely to report symptoms of fatig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pressed people living in Western cultures are likely to report symptoms of fatig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o was one of the seven psychologists to start the American Psychological Associa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arl Lashle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Wat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helm Wund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merican Psychological Association was formed i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1892, on the campus of Clark Univers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1939, at the beginning of World War II.</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1900, at the turn of the centu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1855, in conjunction with Howard University's psychology club.</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merican Psychological Association was formed at a meeting called b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helm Wund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 Stanley Ha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igmund Freu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dward Titche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merican Psychological Association was originally made up of academic psychologists; today nearly _____ percent of its members work in clinical and health-related setting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90</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70</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40</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10</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ssociation for Psychological Science was form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y cognitive psychologists rebelling against John Watson's 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fore the founding of the American Psychological Associ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en academic psychologists wanted an organization that focused on the needs of psychologists carrying out scientific resear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s a result of a union of the American Psychological Association and the European Psychological Associ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mpared to the typical APA member in 1910, the typical APA member in 2010 is more likely to be all of these EXCEPT a(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cademic research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oma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acial minor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ofessional in health-related field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though all 32 of the founding members of the American Psychological Association were White and male, today about half of all APA members ar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atin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n-Whit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frican America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ema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which year did the first woman become president of the American Psychological Associa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1995</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1905</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2005</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1970</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o was the first female president of the American Psychological Associa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y Whiton Calki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ancis Cecil Sum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na Freu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garet Floy Washbur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day, over 70 percent of individuals receiving their PhDs in psychology ar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te mal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l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acial minorit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emal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o was the first African American to receive a PhD in psycholog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y Whiton Calki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enneth Clark</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ancis Cecil Sum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garet Floy Washbur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o was the first non-White president of the American Psychological Associa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y Whiton Calki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ancis Cecil Sum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enneth Clark</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y Floy Washbur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which year did the first non-White person become president of the American Psychological Associa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1995</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1905</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2005</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1970</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_____ conducted research on the developmental effects of prejudice, discrimination, and segregation on children in the 1950s. The research was cited by the U.S. Supreme Court in its decision in the landmark </w:t>
            </w:r>
            <w:r>
              <w:rPr>
                <w:rFonts w:eastAsia="Times New Roman" w:cs="Times New Roman"/>
                <w:i/>
                <w:sz w:val="24"/>
                <w:szCs w:val="24"/>
              </w:rPr>
              <w:t>Brown v. Board of Education</w:t>
            </w:r>
            <w:r>
              <w:rPr>
                <w:rFonts w:eastAsia="Times New Roman" w:cs="Times New Roman"/>
                <w:sz w:val="24"/>
                <w:szCs w:val="24"/>
              </w:rPr>
              <w:t xml:space="preserve"> cas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ancis Sum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garet Washbur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enneth Clark</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enneth Clark's research on prejudice, discrimination, and segregation was fundamental in which Supreme Court rul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i/>
                <w:color w:val="000000"/>
                <w:sz w:val="24"/>
                <w:szCs w:val="24"/>
              </w:rPr>
              <w:t>Stewart v. Board of Educ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i/>
                <w:color w:val="000000"/>
                <w:sz w:val="24"/>
                <w:szCs w:val="24"/>
              </w:rPr>
              <w:t>Brown v. Board of Educ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i/>
                <w:color w:val="000000"/>
                <w:sz w:val="24"/>
                <w:szCs w:val="24"/>
              </w:rPr>
              <w:t>Roe v. Wad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i/>
                <w:color w:val="000000"/>
                <w:sz w:val="24"/>
                <w:szCs w:val="24"/>
              </w:rPr>
              <w:t>NAACP v. Board of Educ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is the difference between a clinical psychologist and a psychiatris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linical psychologist can only work in schoo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psychiatrist is a medical doctor, whereas a clinical psychologist is a Ph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nly a clinical psychologist can prescribe medic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psychiatrist goes to graduate school for years longer than a clinical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aren received a PhD in psychology and now treats psychological disorders. Which type of psychologist is Kare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linic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cadem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liff's therapist prescribes Xanax to treat his anxiety. Cliff's therapist is probably a:</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unseling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linical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iatr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alth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ary, a 16-year-old, is suffering from severe depression. Of these professionals, Gary should receive treatment from a:</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unseling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linical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hool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alth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logists work in a wide variety of settings, but the largest percentage work i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usine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linical setting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cademi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overnmental agenc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mental health professionals assist people in dealing with work/career issues, life changes, and common cris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 psycholog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ustrial/organizational psycholog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unseling psycholog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alth psycholog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s an elementary school student, Dan met with a psychologist at school who helped him with speech and reading. Which type of psychologist did Dan se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linical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ustrial/organizational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hool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alth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eff thinks it would be beneficial for his employees to attend a seminar on how to become more productive at work. Which type of psychologist would conduct this semina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linical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ustrial/organizational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hool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iz is the CEO of a major company. Liz is fearful of how her employees are going to react to the company's downsizing and reorganization. She decides to contact a(n) _____ psychologist to help her employe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ustrial/organiza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linic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hoo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alt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0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an article entitled “Mapping the Backbone of Science,” Kevin Boyack and his colleagues (2005) characterized psychology as a(n) _____ scienc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as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ppli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b</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alt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0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an article entitled “Mapping the Backbone of Science,” Kevin Boyack and his colleagues (2005) identified how many hub scienc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3</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7</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12</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20</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0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se is NOT a hub science as identified by Kevin Boyack and his colleagues (2005) in their article “Mapping the Backbone of Scienc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urosc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emist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ysic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0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defining feature of a “hub science” is a science tha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ocuses mainly on laboratory resear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ceives a large amount of federal grant fund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inks with and influences smaller subfield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rants doctoral degre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7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7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7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7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7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7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7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7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7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7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8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8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8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8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8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8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8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8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8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8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9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9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9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9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9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9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9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9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9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9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0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0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0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0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keepNext w:val="true"/>
        <w:keepLines/>
        <w:autoSpaceDE w:val="false"/>
        <w:jc w:val="left"/>
        <w:rPr>
          <w:rFonts w:ascii="Times New Roman" w:hAnsi="Times New Roman" w:eastAsia="Times New Roman" w:cs="Times New Roman"/>
        </w:rPr>
      </w:pPr>
      <w:r>
        <w:rPr>
          <w:rFonts w:eastAsia="Times New Roman" w:cs="Times New Roman"/>
          <w:color w:val="000000"/>
          <w:sz w:val="24"/>
          <w:szCs w:val="24"/>
        </w:rPr>
        <w:t>Use the following to answer questions 1-6:</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Next w:val="true"/>
        <w:keepLines/>
        <w:autoSpaceDE w:val="false"/>
        <w:rPr>
          <w:rFonts w:ascii="Times New Roman" w:hAnsi="Times New Roman" w:eastAsia="Times New Roman" w:cs="Times New Roman"/>
          <w:b/>
          <w:b/>
          <w:color w:val="000000"/>
        </w:rPr>
      </w:pPr>
      <w:r>
        <w:rPr>
          <w:rFonts w:eastAsia="Times New Roman" w:cs="Times New Roman"/>
          <w:b/>
          <w:color w:val="000000"/>
          <w:sz w:val="24"/>
          <w:szCs w:val="24"/>
        </w:rPr>
        <w:t>Scenario I</w:t>
      </w:r>
    </w:p>
    <w:p>
      <w:pPr>
        <w:pStyle w:val="Normal"/>
        <w:keepNext w:val="true"/>
        <w:keepLines/>
        <w:autoSpaceDE w:val="false"/>
        <w:rPr>
          <w:rFonts w:ascii="Times New Roman" w:hAnsi="Times New Roman" w:eastAsia="Times New Roman" w:cs="Times New Roman"/>
          <w:b/>
          <w:b/>
          <w:color w:val="000000"/>
        </w:rPr>
      </w:pPr>
      <w:r>
        <w:rPr>
          <w:rFonts w:eastAsia="Times New Roman" w:cs="Times New Roman"/>
          <w:b/>
          <w:color w:val="000000"/>
        </w:rPr>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Scenario I is based on and presents fabricated data consistent with the following study:</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 xml:space="preserve">Tice, D. M., &amp; Baumeister, R. F. (1997). Longitudinal study of procrastination, performance, stress, and health: The costs and benefits of dawdling. </w:t>
      </w:r>
      <w:r>
        <w:rPr>
          <w:rFonts w:eastAsia="Times New Roman" w:cs="Times New Roman"/>
          <w:i/>
          <w:sz w:val="24"/>
          <w:szCs w:val="24"/>
        </w:rPr>
        <w:t>Psychological Science, 8(6)</w:t>
      </w:r>
      <w:r>
        <w:rPr>
          <w:rFonts w:eastAsia="Times New Roman" w:cs="Times New Roman"/>
          <w:sz w:val="24"/>
          <w:szCs w:val="24"/>
        </w:rPr>
        <w:t>, 454–458. doi:10.1111/j.1467-9280.1997.tb00460.x</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Tice and Baumeister (1997) studied the relationship between procrastination and symptoms of physical illness in college students during an academic semester. Participants completed a questionnaire measuring procrastination. From this, they were classified as either procrastinators or nonprocrastinators. All participants also were instructed to record the number of negative health symptoms that they experienced during the first (early) and last (late) month of the semester. Figure 1.1 shows the major results of the study.</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Figure 1.1</w:t>
      </w:r>
    </w:p>
    <w:p>
      <w:pPr>
        <w:pStyle w:val="Normal"/>
        <w:keepNext w:val="true"/>
        <w:keepLines/>
        <w:autoSpaceDE w:val="false"/>
        <w:rPr>
          <w:rFonts w:ascii="Times New Roman" w:hAnsi="Times New Roman" w:eastAsia="Times New Roman" w:cs="Times New Roman"/>
          <w:color w:val="000000"/>
        </w:rPr>
      </w:pPr>
      <w:r>
        <w:rPr>
          <w:rFonts w:eastAsia="Times New Roman" w:cs="Times New Roman"/>
          <w:sz w:val="2"/>
          <w:szCs w:val="24"/>
        </w:rPr>
        <w:drawing>
          <wp:inline distT="0" distB="0" distL="0" distR="0">
            <wp:extent cx="3120390" cy="248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1" r="-9" b="-11"/>
                    <a:stretch>
                      <a:fillRect/>
                    </a:stretch>
                  </pic:blipFill>
                  <pic:spPr bwMode="auto">
                    <a:xfrm>
                      <a:off x="0" y="0"/>
                      <a:ext cx="3120390" cy="2481580"/>
                    </a:xfrm>
                    <a:prstGeom prst="rect">
                      <a:avLst/>
                    </a:prstGeom>
                  </pic:spPr>
                </pic:pic>
              </a:graphicData>
            </a:graphic>
          </wp:inline>
        </w:drawing>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enario I) Which statement is tru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ocrastinators reported more symptoms than nonprocrastinators at both time poi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nd of the semester was associated with more symptoms than the beginning for both procrastinators and nonprocrastinato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ocrastination appears to negatively affect health as early as the first month of the semest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beginning of the semester was the most likely time that nonprocrastinators became i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enario I) Which benefit of procrastination is supported by the results shown in Figure 1.1?</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f all instances of illness are considered over the course of the entire semester, procrastinators would have fewer symptoms of physical illness than nonprocrastinato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ocrastinators appear to have studied harder than nonprocrastinators later in the semester and, thus, may have performed better on final examina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re may be health benefits to procrastinating when assignment due dates are not so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ocrastinators have no increased risk of negative health symptoms at any time point, and experience savings in work, relative to nonprocrastinato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enario I) A defender of procrastination argues that while it is true that procrastinators suffer in terms of physical illness later in the semester, because this period of suffering is limited to a very brief period of time, overall they suffer less than nonprocrastinators. How could the study described in Scenario I be altered to test this claim?</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or both groups, all instances of adverse health symptoms should be recorded for the entire semest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tudy should be replicated almost exactly with the exception that participants should be randomly assigned to group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tudy should consider only serious instances of physical illness, such as hospitaliza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xperiment described in Scenario I actually tested this claim and the results shown in Figure 1.1 clearly refute i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enario I) William James might have been MOST interested in which question about procrastina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oes the number of people in a class affect individuals' decisions to procrastinate on an assig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n a procrastinator be taught to not procrastinate by harsh late penalties on assignm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areas of the brain become active when a person consciously decides to procrastinat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what way does procrastination reflect an adaptive mental proce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enario I) The claim that students tend to procrastinate because most of the time there are no negative consequences for doing so is consistent with the school of psychology developed b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igmund Freu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 O. Wil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 F. Ski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helm Wund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enario I) Which type of psychologist would be LEAST likely to study the adverse effects of procrastination on overall health and academic performanc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linic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alt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hool/educa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keepNext w:val="true"/>
        <w:keepLines/>
        <w:autoSpaceDE w:val="false"/>
        <w:jc w:val="left"/>
        <w:rPr>
          <w:rFonts w:ascii="Times New Roman" w:hAnsi="Times New Roman" w:eastAsia="Times New Roman" w:cs="Times New Roman"/>
        </w:rPr>
      </w:pPr>
      <w:r>
        <w:rPr>
          <w:rFonts w:eastAsia="Times New Roman" w:cs="Times New Roman"/>
          <w:color w:val="000000"/>
          <w:sz w:val="24"/>
          <w:szCs w:val="24"/>
        </w:rPr>
        <w:t>Use the following to answer questions 7-12:</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Next w:val="true"/>
        <w:keepLines/>
        <w:autoSpaceDE w:val="false"/>
        <w:rPr>
          <w:rFonts w:ascii="Times New Roman" w:hAnsi="Times New Roman" w:eastAsia="Times New Roman" w:cs="Times New Roman"/>
          <w:b/>
          <w:b/>
          <w:color w:val="000000"/>
        </w:rPr>
      </w:pPr>
      <w:r>
        <w:rPr>
          <w:rFonts w:eastAsia="Times New Roman" w:cs="Times New Roman"/>
          <w:b/>
          <w:color w:val="000000"/>
          <w:sz w:val="24"/>
          <w:szCs w:val="24"/>
        </w:rPr>
        <w:t>Scenario II</w:t>
      </w:r>
    </w:p>
    <w:p>
      <w:pPr>
        <w:pStyle w:val="Normal"/>
        <w:keepNext w:val="true"/>
        <w:keepLines/>
        <w:autoSpaceDE w:val="false"/>
        <w:rPr>
          <w:rFonts w:ascii="Times New Roman" w:hAnsi="Times New Roman" w:eastAsia="Times New Roman" w:cs="Times New Roman"/>
          <w:b/>
          <w:b/>
          <w:color w:val="000000"/>
        </w:rPr>
      </w:pPr>
      <w:r>
        <w:rPr>
          <w:rFonts w:eastAsia="Times New Roman" w:cs="Times New Roman"/>
          <w:b/>
          <w:color w:val="000000"/>
        </w:rPr>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Scenario II is based on and presents fabricated data consistent with the following study:</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 xml:space="preserve">MacDonald, S., Uesiliana, K., &amp; Hayne, H. (2000). Cross-cultural and gender differences in childhood amnesia. </w:t>
      </w:r>
      <w:r>
        <w:rPr>
          <w:rFonts w:eastAsia="Times New Roman" w:cs="Times New Roman"/>
          <w:i/>
          <w:sz w:val="24"/>
          <w:szCs w:val="24"/>
        </w:rPr>
        <w:t>Memory, 8(6)</w:t>
      </w:r>
      <w:r>
        <w:rPr>
          <w:rFonts w:eastAsia="Times New Roman" w:cs="Times New Roman"/>
          <w:sz w:val="24"/>
          <w:szCs w:val="24"/>
        </w:rPr>
        <w:t>, 365–376. doi:10.1080/09658210050156822</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MacDonald and colleagues (2000) investigated cultural and gender influences on the age and quality of first childhood memories. Specifically, they interviewed males and females from three cultures—Asian, Pakeha, and Maori—and asked them to describe their earliest childhood memory in as much detail as possible. The researchers recorded the age of the earliest memory and also quantified the total amount of information given in the memory description. Figure 1.2A shows the number of participants reporting their first memory as a function of age not separated by gender or culture. Figure 1.2B shows the mean age of the first memory as a function of gender and culture, and Figure 1.2C shows the mean total information present in that memory as a function of gender and culture.</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Figure 1.2A (left), Figure 1.2B (middle), and 1.2C (right)</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Next w:val="true"/>
        <w:keepLines/>
        <w:autoSpaceDE w:val="false"/>
        <w:rPr>
          <w:rFonts w:ascii="Times New Roman" w:hAnsi="Times New Roman" w:eastAsia="Times New Roman" w:cs="Times New Roman"/>
          <w:color w:val="000000"/>
        </w:rPr>
      </w:pPr>
      <w:r>
        <w:rPr>
          <w:rFonts w:eastAsia="Times New Roman" w:cs="Times New Roman"/>
          <w:sz w:val="2"/>
          <w:szCs w:val="24"/>
        </w:rPr>
        <w:drawing>
          <wp:inline distT="0" distB="0" distL="0" distR="0">
            <wp:extent cx="6425565" cy="184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425565" cy="1844040"/>
                    </a:xfrm>
                    <a:prstGeom prst="rect">
                      <a:avLst/>
                    </a:prstGeom>
                  </pic:spPr>
                </pic:pic>
              </a:graphicData>
            </a:graphic>
          </wp:inline>
        </w:drawing>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enario II) A psychologist is interested in whether cultural factors affect the composition of memories. She instructs participants to deconstruct each piece of information from their earliest memory into its visual and auditory elemental parts, such as perceptions of brightness and loudness. This research program is most consistent with that developed b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helm Wund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 F. Ski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ean Piage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enario II) A cognitive neuroscientist argues that the age of first memory is determined largely by brain development. Which of these findings is consistent with the results in Figures 1.2A–C and would MOST support this claim?</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emales had earlier first memories than mal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ge of first memory was positively correlated with the amount of information associated with that memo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ercentage of people reporting that their first memory increased from ages 0 to 4.</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ge of first memory was a decreasing function of the amount of information associated with that memo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enario II) Which finding is consistent with the results shown in Figures 1.2A–C and constitutes the BEST evidence that cultural variables influence first memori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or all three cultures, females recalled more information than males about their first memor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or all three cultures, the most common age of earliest memory was between 3 and 4 yea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sian males had earlier first memories than Pakeha mal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rticipants from the Maori culture had earlier memories than those from the other two cultur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enario II) Someone who reads this study and concludes that females have more accurate childhood memories than males i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king a mistake because the study did not investigate this iss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king a mistake because gender differences in memory accuracy were not found in all cultur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aching a reasonable conclusion given the results in Figure 1.2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aching a reasonable conclusion only if the conclusion is limited to the Maori cul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enario II) A participant reports that his or her first memory is from the age of 6. In the absence of any other information, the BEST conclusion that can be reached i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erson is more likely to be male than fema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erson is more likely to be Maori than Pakeh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f the six combinations of gender and culture, the person is most likely to be an Asian fema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f the six combinations of gender and culture, the person is most likely to be a Maori fema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enario II) Which type of psychologists would be LEAST likely to investigate why gender differences in age of first memory are observed only in Asian cultur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velop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logy is universally defined as the scientific study of observable behavio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day, most psychologists believe that the mind and brain are separate physical entiti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day, most psychologists believe that the mind is what the brain do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s one progresses from novice to expert at playing the piano, the brain areas controlling finger movement become less active while play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encing emotion usually interferes with the ability to engage in adaptive behavio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Greek philosopher most associated with philosophical empiricism is Aristotl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ilosophical empiricists believe that certain knowledge is innat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to believed that certain types of knowledge are innate or inbor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lassical Greek philosophers tested their theories using the scientific metho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né Descartes believed that the brain and the mind are fundamentally the same th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anz Joseph Gall asserted that the size of bumps or indentations on the skull reflected the size of the brain regions beneath and thus indicated personality trait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oca's research was consistent with Hobbes' philosophical position that mental processes were grounded in the brai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oca's research was consistent with Descartes' philosophical position that mental processes were grounded in the brai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helm Wundt first used reaction time to measure the speed of a nervous impuls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helm Wundt opened the first psychology laboratory in Leipzig in 1879.</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lmholtz developed introspection as a tool for understanding the structure of consciousnes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rospection as a scientific method failed because it did not generate replicable observation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ts depended on introspection to study subjective observations of personal experienc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helm Wundt believed that consciousness could be broken down into its component part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helm Wundt was most interested in how consciousness is an adaptive feature of the human existenc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 brought Wundt's structuralist school of psychology to the United Stat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helm Wundt opened an early psychology laboratory in the United States at Cornell Universit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tructuralist approach gradually faded, mostly because of the inadequacies of psychoanalysi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work of William James was largely influenced by Darwin's theory of natural selec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ts focused their attention on the adaptive features of observable behavio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 did not believe that consciousness could be broken down into basic element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 was the dominant school of psychology from the 1890s until the advent of the computer in the 1950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 Stanley Hall established the first psychological laboratory in the United Stat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arcot used hypnosis to treat patients with hysteria.</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 believed that unconscious mental processes shape feelings, thoughts, and behavior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sis emphasizes the function of conscious mental processes that occur during sexual experienc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goal of psychoanalysis is to banish unwanted feelings and memories into the unconsciou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greatest contribution of psychoanalysis was the research in experimental psychology that it generat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s theories have proven difficult to tes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slow and Rogers are regarded as being more optimistic about the human condition than Freu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istic psychologists called people in treatment “patients” to emphasis the biological nature of psychological disorder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 focused on the scientific study of objectively observable behavio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al measures typically are more subjective than introspective measur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ts define psychology as the scientific study of mental processes and behavio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ts deny the existence of all mental processes, such as thinking and consciousnes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ts believe that the behavior of nonhuman animals—not human behavior—is the proper subject matter of psycholog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garet Floy Washburn was an early female behaviorist who denied the existence of animal mind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founder of behaviorism was William Jam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Watson was largely influenced by the work of Ivan Pavlov.</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Watson taught “Little Albert” to fear a harmless white ra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Watson believed that fears were largely innate and the result of our evolutionary histor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Watson can be labeled a response–stimulus (R–S) psychologis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Watson developed the concept of reinforcement with rats pressing levers for foo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 F. Skinner focused on the consequences of behavior as determinants of whether or not it would reoccu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f a behavior is reinforced, it is more likely to occur agai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 test his theories, B. F. Skinner raised his daughter in a conditioning chamber, or “Skinner Box.”</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 F. Skinner believed that humans did not have free will.</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 F. Skinner was a communist who strongly advocated that governments should strip individuals of their personal freedom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stalt psychology was a Russian movement influenced by the work of Ivan Pavlov.</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stalt psychologists believed that the mind imposes organization on what it perceiv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Gestaltists' view was diametrically opposed to the functionalists' claim that experience can be broken down into separate element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stalt psychologists believed that the entirety of a perceptual experience can be greater than the sum of its component part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his classic studies on memory, Hermann Ebbinghaus demonstrated that meaningful information is easily forgotte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deric Bartlett demonstrated that our expectancies play a large role in the accuracy of our memori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deric Bartlett conceptualized memory as a photographic representation of a past experienc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ean Piaget studied the perceptual and cognitive errors of children in order to understand the development of the human min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ean Piaget demonstrated that even toddlers grasp the concept that the mass of an object remains constant even if it is divid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dvent of computers led, in part, to the rise of cognitive psycholog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orge Miller demonstrated that we can briefly hold only about 12 pieces of information in memory at any given mo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th the advent of computers, cognitive psychologists began conceptualizing the mind as hardware and the brain as softwar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am Chomsky was an outspoken supporter of B. F. Skinner's theory of languag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y studying how accurately rats could run mazes before and after surgery that removed parts of their brains, Karl Lashley hoped to discover the precise spot in the brain where memories are stor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y studying how quickly rats pressed levers for food pellets before and after surgery that removed parts of their brains, Karl Lashley hoped to discover the precise spot in the brain where learning occur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arl Lashley discovered that by removing small sections of a rat's brain, he could completely erase its memory of a previously learned maz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arl Lashley discovered that maze learning tends to be localized to a small area in the left brain hemisphere termed the Broca's area.</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ysiological psychology was the forerunner of behavioral neuroscienc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meone with damage to their Broca's area cannot understand spoken word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al neuroscience is a field of psychology that attempts to understand the links between the mind and the brai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al and cognitive psychology have benefited greatly from the knowledge obtained from invasive experimental brain surgery techniques in human participant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ET is an example of a noninvasive scanning technique used to study activity in the brai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psychology is a field of psychology that attempts to understand the links between brain activity and cognitive process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Garcia demonstrated that it is easier for rats to form associations between lights and sickness than scents and sicknes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arwin's theory of natural selection no longer plays a prominent role among today's evolutionary psychologist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nthropologist Margaret Mead introduced the evolutionary psychology move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 evolutionary psychologist would argue that traits such as jealousy exist because they are reinforced at an early ag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itics of evolutionary psychology argue that evolutionary hypotheses are extremely difficult to tes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 advantage of the evolutionary over the behavioral approach to psychology is that evolutionary hypotheses can more easily be test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 psychologists believe that the presence of others can influence performance on complicated, but not simple, task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logical historians trace the beginnings of social psychology to the functionalist research of William Jam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 psychology began as a rejection of Gestalt psycholog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ttempting to understand the atrocities of the Nazis gave rise, in part, to the field of social psycholog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ordon Allport believed that prejudice was primarily learned behavio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ordon Allport believed that prejudice was a natural result of a perceptual erro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ts, such as Wilhelm Wundt, denied the importance of culture to psycholog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ltural psychology began to emerge as a strong force in psychology in the early 1900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ltural psychology represents a merger of psychology and anthropolog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ltural psychology represents a merger of psychology and geograph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bsolutism holds that psychological phenomena are never absolute because the results always depend on the culture in which they are studi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ost members of the American Psychological Association (APA) are also members of the Association for Psychological Science (AP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day, the Association for Psychological Science (APS) is the largest professional organization of psychologists in the worl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day, most members of the American Psychological Association work in academic setting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day, a fourth of the members of the American Psychological Association are wome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merican Psychological Association existed for nearly 100 years before it elected a woman as presid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rrently, the majority of people earning their PhD in psychology are femal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y Calkins was the first female president of the American Psychological Associa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The results of Kenneth Clark's research on the developmental effects of prejudice, discrimination, and segregation on children was cited by the U.S. Supreme Court in the landmark case </w:t>
            </w:r>
            <w:r>
              <w:rPr>
                <w:rFonts w:eastAsia="Times New Roman" w:cs="Times New Roman"/>
                <w:i/>
                <w:sz w:val="24"/>
                <w:szCs w:val="24"/>
              </w:rPr>
              <w:t>Brown v. Board of Education</w:t>
            </w:r>
            <w:r>
              <w:rPr>
                <w:rFonts w:eastAsia="Times New Roman" w:cs="Times New Roman"/>
                <w:sz w:val="24"/>
                <w:szCs w:val="24"/>
              </w:rPr>
              <w:t>, decided in 1954.</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majority of psychologists today work in clinical or health-related field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fter earning their PhDs, most psychologists today continue to teach or engage in research activiti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psychiatrist has a medical degre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unseling psychologists usually focus on psychological issues that occur in the workplac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hub science is any scientific discipline that cannot be reduced to another disciplin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hub science is a scientific discipline that links and influences its subfield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ysics, chemistry, and psychology are all examples of hub scienc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Fal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bl>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e is to nurture 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istotle is to Plat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 is to evolutionary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ivism is to philosophical empiric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kinner is to Chomsk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lmholtz was a(n) _____ who studied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ilosopher; the mind-body proble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al neuroscientist;  rats' maze learn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ersonality theorist; the shape of skul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ysiologist; reaction ti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y asking people to pay attention to and record their feelings and perceptions of an event, Wilhelm Wundt used the method of _____ to analyze the basic elements of the min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ain scann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rospe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inforce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James suggested that consciousness should be examined depending on the purpose of the mental processes involved, as suggested by _____, rather than trying to break it down into specific elements as suggested by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 structur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m; natural sele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 function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m; empiric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chool of psychology developed by William James is most similar to which more modern field of psycholog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ustrial-organization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udrey is a clinical psychologist who emphasizes the positive potential in her clients and who feels it is her job to gently guide them in realizing this potential. Audrey is which type of therapis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is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_____ stresses the importance of studying observable behaviors and ignores the mental processes involved in different task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al sele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Pavlov's classic experiment, the sound of a tone was the _____ that produced a _____ of salivating in dogs, even in the absence of foo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ponse; stimul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imulus; respon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inforcer; stimul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imulus; reinforc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is NOT true about B. F. Skinne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 developed a specialized chamber in which rats could press levers to earn foo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 taught “Little Albert” to fear ra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 denied the existence of free wi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 developed the principle of reinforce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psychology addressed the critiques of behaviorism by applying scientific methods to the study of:</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ntal processes, such as memory, perception, and though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imulus-response learn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unconscious min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urological mechanisms underlying observable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research of _____, in which rats' maze performance was measured before and after brain surgery, was a forerunner of today's behavioral neuroscienc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 O. Wil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 F. Ski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arl Lashle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deric Bartlet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ad explains his irresponsible spending by speculating that he shares genes with ancestors who had no need to save for the future because their lives were brutish and short. Which field of psychology is most consistent with his view?</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neurosc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al neurosc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 better understand Nazi atrocities, social psychologists began to stud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volutionary basis of aggress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formity and obed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ltural differences between the United States and German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ces in brain functioning between violent criminals and normal contro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psychologist develops a new treatment for depression in the United States that involves teaching people techniques to increase their self-esteem. Assuming that the treatment is successful in the United States, should the same treatment be used to treat depression in Japa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Yes, because if a treatment is effective in one culture, it will be effective in all cultur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Yes, because previous research has demonstrated that depression manifests itself in exactly the same way across these cultur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 because depressed people in Eastern cultures do not devalue themselves like depressed people in Western cultur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 because since all behavior is culturally dependent, it is highly unlikely that any therapy would be effective in more than one cul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_____ treats individuals with psychological problems and is allowed to prescribe medica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iatr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unseling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linical 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neuroscient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ost psychologists today work:</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s behavioral neuroscient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academi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s government research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clinical or health-related field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bl>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logy is defined as the scientific study of:</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cious exper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ciousness and the br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bservable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nd and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_____ believed that the mind was a </w:t>
            </w:r>
            <w:r>
              <w:rPr>
                <w:rFonts w:eastAsia="Times New Roman" w:cs="Times New Roman"/>
                <w:i/>
                <w:sz w:val="24"/>
                <w:szCs w:val="24"/>
              </w:rPr>
              <w:t>tabula rasa</w:t>
            </w:r>
            <w:r>
              <w:rPr>
                <w:rFonts w:eastAsia="Times New Roman" w:cs="Times New Roman"/>
                <w:sz w:val="24"/>
                <w:szCs w:val="24"/>
              </w:rPr>
              <w:t>, or blank slat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iv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ilosophical empiric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al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though the overall theory was incorrect, _____ was one of the first theories to propose that certain traits are localized in specific regions of the brai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imulus-response theo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ren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u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dward Titchener used _____ as a technique to determine the _____ of consciousnes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rospection; basic elem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rospection; basic func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action time; adaptabil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action time; perceptual erro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undt viewed consciousness as analogous to _____, and James viewed it as analogous to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iver; building block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hemical compound; a riv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 atom; a chemical compoun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uilding blocks; an ato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functionalism of William James was most influenced by the work of:</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dward Titche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igmund Freu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van Pavlov</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arles Darw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work of _____ had the greatest influence on the early development of clinical psycholog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 Stanley Ha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 Wat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igmund Freu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ean Piage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d and Yvonne notice that their 10-year-old daughter is beginning to use sexually explicit curse words. The parents think that their daughter's friends might be rewarding her swearing with attention and laughter. This reflects a _____ perspectiv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atsonia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ia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vlovia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kinneria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ientists such as Max Wertheimer, Frederic Bartlett, Jean Piaget, and Kurt Lewin paved the way for _____ by renewing interest in phenomena such as perception, memory, and subjective experienc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linic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gnitive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al neurosc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y was the advent of the computer so important for the development of cognitive psycholog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logists could now use the computer to analyze large amounts of dat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mputers processed information through complex circuits, which provided a model and shaped theory as to how mental processes might work.</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mputer technology allowed psychologists to develop useful tools and software programs to run complex experiments that were not previously possib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omputer supported the views of behaviorists that people were essentially robots programmed by their enviro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hysician _____ described a patient who, after damage to a localized area in the _____ brain hemisphere, could not produce words, even though he could comprehend them.</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ul Broca; righ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ul Broca; lef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arl Lashley; righ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arl Lashley; lef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 psychology examines issues such as conformity, racism, and stereotyping b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ocusing on the physical environment in which people grew up.</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ccounting for people's cultural background and personal belief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calizing regions of the brain responsible for these issu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idering the effects of other people on our thoughts, feelings, and behavio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meone who takes a cultural absolutist stance on the issue of arranged marriages and marital satisfaction might state tha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ranged marriages are morally wrong and typically lead to marital dissatisfaction in all cultur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me people in arranged marriages can learn to love their partners using principles of reinforce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ranged marriages might result in satisfied couples in some cultures but not oth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ranged marriages are effective agents of social control but do not necessarily result in marital satisfa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ssociation for Psychological Science was formed because the membership of the American Psychological Association w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coming too research-orient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ominated by White mal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quiring new members to have a doctorate degree to jo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edominantly clinical and health-related psycholog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le some psychologists engage in research, many psychologists, such as _____, are involved in clinical and other work focused on helping people dealing with family or career issu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unseling psycholog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 psycholog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hool psycholog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uropsycholog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most commonly awarded PhD in psychology is in which specialty area?</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unseling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linical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urosc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bl>
    <w:p>
      <w:pPr>
        <w:pStyle w:val="Normal"/>
        <w:rPr/>
      </w:pPr>
      <w:r>
        <w:rPr/>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42</w:t>
    </w:r>
    <w:r>
      <w:rPr>
        <w:sz w:val="20"/>
        <w:szCs w:val="24"/>
        <w:rFonts w:eastAsia="Times New Roman" w:cs="Times New Roma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0</w:t>
    </w:r>
    <w:r>
      <w:rPr>
        <w:sz w:val="20"/>
        <w:szCs w:val="24"/>
        <w:rFonts w:eastAsia="Times New Roman" w:cs="Times New Roma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0</w:t>
    </w:r>
    <w:r>
      <w:rPr>
        <w:sz w:val="20"/>
        <w:szCs w:val="24"/>
        <w:rFonts w:eastAsia="Times New Roman" w:cs="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4</w:t>
    </w:r>
    <w:r>
      <w:rPr>
        <w:sz w:val="20"/>
        <w:szCs w:val="24"/>
        <w:rFonts w:eastAsia="Times New Roman" w:cs="Times New Roma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6</w:t>
    </w:r>
    <w:r>
      <w:rPr>
        <w:sz w:val="20"/>
        <w:szCs w:val="24"/>
        <w:rFonts w:eastAsia="Times New Roman" w:cs="Times New Roma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4</w:t>
    </w:r>
    <w:r>
      <w:rPr>
        <w:sz w:val="20"/>
        <w:szCs w:val="24"/>
        <w:rFonts w:eastAsia="Times New Roman"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